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５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  <w:t>　敦賀市長　　　　　　　殿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団体名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責任者氏名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敦賀市立博物館入館料・使用料減免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敦賀市立博物館の設置及び管理に関する条例第１３条の規定に基づき、入館料・使用料の減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免除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85"/>
      </w:tblGrid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館・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使用時間　　時　　分から　　時　　分まで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館・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種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博物館入館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施設使用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>地下室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西・東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・　３階講堂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館・使用の目的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減免を必要とする理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館・使用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人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内訳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一般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人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小中高校生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人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未就学児　　人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Style24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3:00Z</dcterms:created>
  <dc:creator>FUKUSHI04</dc:creator>
  <dc:description/>
  <cp:keywords/>
  <dc:language>en-US</dc:language>
  <cp:lastModifiedBy>博物館・みなとつるが山車会館</cp:lastModifiedBy>
  <cp:lastPrinted>2023-08-28T10:13:00Z</cp:lastPrinted>
  <dcterms:modified xsi:type="dcterms:W3CDTF">2025-06-06T23:46:00Z</dcterms:modified>
  <cp:revision>3</cp:revision>
  <dc:subject/>
  <dc:title>１　改正案　　　別紙のとおり</dc:title>
</cp:coreProperties>
</file>